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uly 19, 2022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w:t>
      </w:r>
      <w:bookmarkStart w:id="0" w:name="_Hlk101864713"/>
      <w:r>
        <w:rPr>
          <w:sz w:val="22"/>
          <w:szCs w:val="22"/>
        </w:rPr>
        <w:t>Mastantuono</w:t>
      </w:r>
      <w:bookmarkEnd w:id="0"/>
      <w:r>
        <w:rPr>
          <w:sz w:val="22"/>
          <w:szCs w:val="22"/>
        </w:rPr>
        <w:t xml:space="preserve">,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Doris S. Blanchard, Council Minority Appointee  </w:t>
      </w:r>
      <w:r>
        <w:rPr>
          <w:sz w:val="22"/>
          <w:szCs w:val="22"/>
          <w:u w:val="single"/>
        </w:rPr>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Michael Igoe, Acting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Richard Bernardo, Public Works Director</w:t>
      </w:r>
      <w:r>
        <w:rPr>
          <w:sz w:val="22"/>
          <w:szCs w:val="22"/>
          <w:u w:val="single"/>
        </w:rPr>
        <w:tab/>
        <w:t xml:space="preserve">                X         </w:t>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sz w:val="22"/>
          <w:szCs w:val="22"/>
        </w:rPr>
      </w:pPr>
      <w:r>
        <w:rPr>
          <w:sz w:val="22"/>
          <w:szCs w:val="22"/>
        </w:rPr>
        <w:tab/>
        <w:t>Ed Collins, Director of Capital Projects, School Department</w:t>
      </w:r>
    </w:p>
    <w:p>
      <w:pPr>
        <w:pStyle w:val="Normal"/>
        <w:tabs>
          <w:tab w:val="clear" w:pos="720"/>
          <w:tab w:val="left" w:pos="1440" w:leader="none"/>
          <w:tab w:val="left" w:pos="5400" w:leader="none"/>
        </w:tabs>
        <w:rPr>
          <w:sz w:val="22"/>
          <w:szCs w:val="22"/>
        </w:rPr>
      </w:pPr>
      <w:r>
        <w:rPr>
          <w:sz w:val="22"/>
          <w:szCs w:val="22"/>
        </w:rPr>
        <w:tab/>
        <w:t xml:space="preserve">Nick Lima, Canvassing Director </w:t>
      </w:r>
    </w:p>
    <w:p>
      <w:pPr>
        <w:pStyle w:val="Normal"/>
        <w:tabs>
          <w:tab w:val="clear" w:pos="720"/>
          <w:tab w:val="left" w:pos="1440" w:leader="none"/>
          <w:tab w:val="left" w:pos="5400" w:leader="none"/>
        </w:tabs>
        <w:rPr/>
      </w:pPr>
      <w:r>
        <w:rPr>
          <w:sz w:val="22"/>
          <w:szCs w:val="22"/>
        </w:rPr>
        <w:t xml:space="preserve"> </w:t>
      </w:r>
      <w:r>
        <w:rPr>
          <w:sz w:val="22"/>
          <w:szCs w:val="22"/>
        </w:rPr>
        <w:tab/>
        <w:t xml:space="preserve"> </w:t>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Santurri, seconded by Mr.</w:t>
      </w:r>
      <w:bookmarkEnd w:id="1"/>
      <w:r>
        <w:rPr>
          <w:sz w:val="22"/>
          <w:szCs w:val="22"/>
        </w:rPr>
        <w:t xml:space="preserve"> Bernardo, it was unanimously voted </w:t>
      </w:r>
      <w:bookmarkEnd w:id="2"/>
      <w:r>
        <w:rPr>
          <w:sz w:val="22"/>
          <w:szCs w:val="22"/>
        </w:rPr>
        <w:t>to approve the minutes of the previous meeting of the Board of Contract and Purchase on July 5, 2022.</w:t>
      </w:r>
    </w:p>
    <w:p>
      <w:pPr>
        <w:pStyle w:val="Normal"/>
        <w:ind w:right="90" w:hanging="0"/>
        <w:rPr>
          <w:sz w:val="22"/>
        </w:rPr>
      </w:pPr>
      <w:bookmarkStart w:id="3" w:name="_Hlk108438208"/>
      <w:bookmarkEnd w:id="3"/>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bookmarkStart w:id="4" w:name="_Hlk108438208"/>
      <w:bookmarkStart w:id="5" w:name="_Hlk105068356"/>
      <w:bookmarkStart w:id="6" w:name="_Hlk108438208"/>
      <w:bookmarkStart w:id="7" w:name="_Hlk105068356"/>
      <w:bookmarkEnd w:id="6"/>
      <w:bookmarkEnd w:id="7"/>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bookmarkStart w:id="8" w:name="_Hlk105068356"/>
      <w:bookmarkEnd w:id="8"/>
      <w:r>
        <w:rPr>
          <w:b/>
          <w:bCs/>
          <w:sz w:val="22"/>
          <w:szCs w:val="22"/>
          <w:u w:val="single"/>
        </w:rPr>
        <w:t>SCHOOL DEPART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2"/>
          <w:u w:val="single"/>
        </w:rPr>
      </w:pPr>
      <w:r>
        <w:rPr>
          <w:b/>
          <w:bCs/>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 xml:space="preserve">Cranston Public Schools &amp; Gladstone- </w:t>
      </w:r>
      <w:bookmarkStart w:id="9" w:name="_Hlk109653233"/>
      <w:r>
        <w:rPr>
          <w:bCs/>
          <w:sz w:val="22"/>
          <w:szCs w:val="22"/>
        </w:rPr>
        <w:t>Award Learning Design Services and Design Oversight to   Fielding International for $300,000.00.</w:t>
      </w:r>
      <w:bookmarkEnd w:id="9"/>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 xml:space="preserve">Mr. Bernardo: Ed is there a reader’s digest of what this i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Collins: The quick version is we use Fielding International for professional development. So if you’ve been in the schools, we’re kind of reinventing how we deliver education and it kind of takes a year of professional development with the teachers to get them there. It’s also instrumental in part of our design so during the professional development the teachers are actually designing the space. This is an educational portion that we are actually the only ones in the state that submit this and we get reimbursed on that. So that school will be reimbursed at 74%, this professional development number will be reimbursed by 74%.</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s. Blanchard: Can you explain in a little more detail about the needed services, was this something that was plann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 xml:space="preserve">Mr. Collins: Yes, good question. So this is part of how we build now. We engage the teachers through professional development sessions and get their input on how they want to teach, different modalities or ways to teach, so they are actually designing the classroom. Everyone else in the state hires an architect they cookie-cut a school and then they throw the teacher in there in a square box. We don’t do that. It would be like me coming to your home, remodeling your kitchen, and not getting your input on what’s going on. The teachers actually are designing these schools from the early stages. It’s extremely important to what goes on, because we’re kind of changing the way, they don’t have their square classroom, it’s a collaboration room, we’re changing a lot of thing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Blanchard: Okay, I totally understand that. My question was more: this proposal, was it expected befor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 xml:space="preserve">Mr. Collins: This goes with the Gladstone School plus there is part of that will go and extend out to the district to teach them. So we did this same thing with Eden Park, there was a PD number in there, Garden City has a PD number, every school we’re doing has that in there. So it’s an ongoing practic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bCs/>
          <w:sz w:val="22"/>
          <w:szCs w:val="22"/>
        </w:rPr>
        <w:t>Mr. Santurri: So just to clarify, if the school is reimbursed at 70% that means we’ll get 70% back on thi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Collins: 74%. So our baseline is 54 but Gladstone because it was in such bad shape is eligible for 20 extra points, 74%. Meaning the State pays 74% on the dollar and the City of Cranston is responsible for the res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Santurri: Okay, and my second question, you said this is getting the teachers input in terms of how the classrooms are designed- did the teachers who went through this process at Eden Park and elsewhere feel like it was worthwhil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Collins: I have to tell you when we first did Eden Park it was a trial experiment, but we were very selective about the group of teachers we picked. I don’t want to get into the whole thing but if you walk around the school you walk into classrooms and you’re like that teacher is doing what we want them to do, it’s just the space doesn’t support them. So we grabbed those teachers, that’s been very successful and now we’re using those teachers to talk to the other teachers about what’s going on and they visit and they go back and forth. I can tell you this- we’re doing Eden Park now, you know that, and we have to do it in these crazy stages because the teachers in that other wing they said don’t move me back to a regular building, we’re not going- figure out on how you’re going to finish the building but we’re not moving. So, yes they do feel it was worthwhil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bCs/>
          <w:sz w:val="22"/>
          <w:szCs w:val="22"/>
        </w:rPr>
        <w:t>Mr. Santurri: Thank you.</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Upon motion by Mr. Bernardo, seconded by Mr. Santurri it was unanimously voted to award Learning Design Services and Design Oversight for Cranston Public Schools &amp; Gladstone to Fielding International for $300,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 xml:space="preserve">Mr. Marchesi: So, the first one on this was the one I advertised and this is the one I sent out to you, but we had a proposed amendment right after on a Friday and it missed the advertising but I can bring it before the Board, because these are the board members with just the correction. So, I’m just going to read the first one into the minutes of how it was advertised and then the second one is what we will be voting upon.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numPr>
          <w:ilvl w:val="0"/>
          <w:numId w:val="2"/>
        </w:numPr>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spacing w:before="0" w:after="0"/>
        <w:ind w:left="0" w:right="810" w:hanging="0"/>
        <w:contextualSpacing/>
        <w:rPr>
          <w:bCs/>
          <w:sz w:val="22"/>
          <w:szCs w:val="22"/>
        </w:rPr>
      </w:pPr>
      <w:r>
        <w:rPr>
          <w:bCs/>
          <w:sz w:val="22"/>
          <w:szCs w:val="22"/>
        </w:rPr>
        <w:t>New Gladstone Elementary School- Award “Architectural Services- Schematic Design, Design Development, Construction Document, Construction Administration, and Project Closeout” to Finegold Alexander Architects for $7,005,63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spacing w:before="0" w:after="0"/>
        <w:ind w:left="720" w:right="810" w:hanging="0"/>
        <w:contextualSpacing/>
        <w:rPr>
          <w:bCs/>
          <w:sz w:val="22"/>
          <w:szCs w:val="22"/>
        </w:rPr>
      </w:pPr>
      <w:r>
        <w:rPr>
          <w:bCs/>
          <w:sz w:val="22"/>
          <w:szCs w:val="22"/>
        </w:rPr>
      </w:r>
    </w:p>
    <w:p>
      <w:pPr>
        <w:pStyle w:val="Normal"/>
        <w:widowControl w:val="false"/>
        <w:numPr>
          <w:ilvl w:val="0"/>
          <w:numId w:val="2"/>
        </w:numPr>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spacing w:before="0" w:after="0"/>
        <w:ind w:left="0" w:right="810" w:hanging="0"/>
        <w:contextualSpacing/>
        <w:rPr>
          <w:bCs/>
          <w:sz w:val="22"/>
          <w:szCs w:val="22"/>
        </w:rPr>
      </w:pPr>
      <w:r>
        <w:rPr>
          <w:bCs/>
          <w:sz w:val="22"/>
          <w:szCs w:val="22"/>
        </w:rPr>
        <w:t>Proposed Amended: New Gladstone Elementary School- Award “Architectural Services- Schematic Design, Design Development, Construction Document, Construction Administration, and Project Closeout” to Finegold Alexander Architects for $7,226,51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Collins: So what happened is in the first proposal we had about 6 or 8 items that were below the line and if we were going to need them I would have come back for a change order because we were still looking- one was furniture, the other one was some value engineering, but we felt comfortable awarding that back to Finegold Alexander so we wanted to take those numbers and push them above the line because they’re actually going to do the work. And I apologize, when we first submitted it we were still kind of shuffling through some people as to how that was going to go dow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Bernardo: What’s the reimbursement for thi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Collins: 74%. Everything that’s associated with Gladstone will be at 74%.</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Bernardo: Is the 12.4% in line with what we’re getting for…</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Collins: Yeah so we cannot go over 20% in soft costs, that’s just a RIDE standard. So we can’t do that. So we always, when it’s all said and done most of our projects come in at 17 or 18, when you look at commissioning, OPM, and other things that have to happen with tha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Bernardo: Because typical design is 10% or less so it’s the FF&amp;E and the build out tha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 xml:space="preserve">Mr. Collins: You know what happens, RIDE insists that we do a number of things- everything needs to be commissioned. Anything that we do over $500,000.00 needs an OPM Owner’s Project representative, so there’s a bunch of things that we don’t have an option. They’re thrown in there and that’s how it i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Santurri: What’s the expected start date on this?</w:t>
        <w:br/>
        <w:br/>
        <w:t xml:space="preserve">Mr. Collins: Summer of 2023. So the idea is Garden City will be done, we’ll take the children out of Barrows, the Waterman students will be going to Garden City, we’ll divide the Gladstone students into two buildings and then we will take Gladstone down and then build new. And then somewhere in the 2025 season it should be don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Santurri: Given the supply chain issues, how far behind in terms of budget are we on this compared with other on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Collins: So Garden City came in 31% over, Eden Park is close to 20, this one is going to be around 20 too. We did an initial drawing of Gladstone and the estimate came in way too high so that got scrapped and we’re redesigning that looking for efficiencies. But everyday someone is moving the goal post, everyday we’re dealing with that. We’re doing a heating replacement unit up at Western Hills that is being covered by School CIP funds that we wanted 6 inch pipe for the sprinkler system, we can’t get it- 52 weeks we were told. We had to go to 8 inch pipe. 350 feet of 8 inch pipe is $10,000 more. So it’s a constant battl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 xml:space="preserve">Mr. Santurri: And one other question is, with other projects that are going on ahead of this right now is there any caution perhaps regarding delays or this getting pushed out?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 xml:space="preserve">Mr. Collins: There’s always caution. At the end of August we’ll have our full set of schematic design, we hire an estimator, they’ll do an estimate, Gilbane hires an estimator, we’ll look at those, we’ll reconcile them, and then hopefully we’ll say okay we’re in the ballgame here and start moving. I’m going to be coming back here, like I did before, every meeting, doing early package bidding. Now if that doesn’t come in at where it needs to be, we can value engineer. But the save all to everything is we can take 10,000 square feet out of the building and that cuts like 5 or 6 million dollars out of it. But the end of August I’m going to hopefully feel a lot more comfortable with the design we have. It might still be a little moving progress to get that where it needs to be, but every day there is concern.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bCs/>
          <w:sz w:val="22"/>
          <w:szCs w:val="22"/>
        </w:rPr>
        <w:t>Mr. Santurri: Thank you.</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Marchesi: Ed, I just have a question- why Finegold for an amount of money like this? Was there anybody else in mind? Did you interview anybody else?</w:t>
        <w:br/>
        <w:br/>
        <w:t xml:space="preserve">Mr. Collins: So when we came initially and did the schematic design proposal it was under Fielding International and if you look at that proposal, Finegold Alexander was underneath them as a consultant. About a year ago we started realizing that Fielding International could not handle all these projects at once. It was just going to be impossible. So at that point we went out and hand selected someone, they’re on the state MPA. We talked to a bunch of people, but they’re very creative, so what we did was took them, sat them down and said- okay, look what we’re doing. We don’t… we do things a lot differently when we’re designing and everything, so we wanted them to learn. So, it took them kind of a year learning that, and then we were able to make the switch when we thought they were ready. But we had this process almost lined up a year ago. And if you look at that proposal you’ll see that. At some point I’ll be contacting you too, because that proposal was 1.2 million. I’ll be telling you, it’s over and there’s this much money left. Maybe a half a million, something like that, close it out, we’re done, we’re flipping over.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Marchesi: I like to hear tha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Bernardo: One last question, where is Finegold out of? Because we have a lot of good architects right here in Cranston that are working in other communiti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Collins: They are out of Massachusetts. I see a lot of the schools that are being designed and built and it’s kind of the same old, same old. And if that’s what the community wants that’s fine. We’re building schools here that we want everyone to be proud of. We’re also building schools that make a huge impact on education. Not just warm, safe, and dry we got all that, but they’re impacting the way children are educated. There is a certain different style to that, when you walk in the building and you’ll see that this is not the normal school classroom and everything. So, a lot of conversation took place and we felt it was just better off to grab someone that had great creativity, but did not have a set template on how they design a school. Just be creative, we’ll show you how we want to do it, and they come in and it’s almost like a fresh start. So far it has worked out really good. And I’m not slighting any of the other architects or any of the other schools, it’s just not what we’re do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Bernardo: Who is on that committee? Not to change anything, but just going forward with the next school. Who decides what architect to use?</w:t>
        <w:br/>
        <w:br/>
        <w:t xml:space="preserve">Mr. Collins: So when we do Requests for Qualifications, it was myself, Mike Crudale, the OPM team, I think we asked the Mayor to submit a representative, and a school committee member or two. And then ultimately, it goes to the building committee. The building committee is made up of a whole host of people but included on that are two city councilmembers, two school committee people, the city engineer, which Nick fills in for, myself, Superintendent Jeanine Nota, Joe Balducci. So then it goes in front of them and we go through that process too, and ultimately once I get all that cleared, it comes in front of this Boar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Santurri: So this has gone before the building committee then?</w:t>
        <w:br/>
        <w:br/>
        <w:t xml:space="preserve">Mr. Collins: Yes and it gets run through the school committee. They don’t… this is the awarding board. But the school committee gives kind of a blessing, but this is the awarding board. So they see it, I give them the same description as I gave you, but they don’t sign anything, it comes before this body.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 xml:space="preserve">Mr. Santurri: Thank you.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Upon motion by Mr. Bernardo, seconded by Mr. Mastantuono, it was unanimously voted to award “Architectural Services- Schematic Design, Design Development, Construction Document, Construction Administration, and Project Closeout” for New Gladstone Elementary School to Finegold Alexander Architects for $7,226,51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 xml:space="preserve">TransUnion Risk &amp; Alternative Data </w:t>
        <w:tab/>
        <w:t>(SS)</w:t>
        <w:tab/>
        <w:tab/>
        <w:t>$1,92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Crash Data Group Inc.</w:t>
        <w:tab/>
        <w:tab/>
        <w:tab/>
        <w:t>(SS)</w:t>
        <w:tab/>
        <w:tab/>
        <w:t>$1,2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T</w:t>
        <w:tab/>
        <w:tab/>
        <w:tab/>
        <w:t>Brave River</w:t>
        <w:tab/>
        <w:tab/>
        <w:tab/>
        <w:tab/>
        <w:t>(SS)</w:t>
        <w:tab/>
        <w:tab/>
        <w:t>$4,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Various Vendors</w:t>
        <w:tab/>
        <w:tab/>
        <w:tab/>
        <w:t>(SS)</w:t>
        <w:tab/>
        <w:tab/>
        <w:t>$63,3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ESO Solutions</w:t>
        <w:tab/>
        <w:tab/>
        <w:tab/>
        <w:tab/>
        <w:t>(SS)</w:t>
        <w:tab/>
        <w:tab/>
        <w:t>$6,429.0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Ocean State Signal</w:t>
        <w:tab/>
        <w:tab/>
        <w:tab/>
        <w:t>(SS)</w:t>
        <w:tab/>
        <w:tab/>
        <w:t>$1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Cybercomm</w:t>
        <w:tab/>
        <w:tab/>
        <w:tab/>
        <w:tab/>
        <w:t>(SS)</w:t>
        <w:tab/>
        <w:tab/>
        <w:t>$2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Canvassing</w:t>
        <w:tab/>
        <w:tab/>
        <w:tab/>
        <w:t>AM Ramp</w:t>
        <w:tab/>
        <w:tab/>
        <w:tab/>
        <w:tab/>
        <w:t>(3Q)</w:t>
        <w:tab/>
        <w:tab/>
        <w:t>$1,826.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Canvassing</w:t>
        <w:tab/>
        <w:tab/>
        <w:tab/>
        <w:t>Uline</w:t>
        <w:tab/>
        <w:tab/>
        <w:tab/>
        <w:tab/>
        <w:tab/>
        <w:t>(3Q)</w:t>
        <w:tab/>
        <w:tab/>
        <w:t>$2,629.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Thales DIS USA, Inc.</w:t>
        <w:tab/>
        <w:tab/>
        <w:tab/>
        <w:t>(SS)</w:t>
        <w:tab/>
        <w:tab/>
        <w:t>$7,2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First Line Emergency Service LLC</w:t>
        <w:tab/>
        <w:t>(EM)</w:t>
        <w:tab/>
        <w:tab/>
        <w:t>$586.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Liquid Spring LLC</w:t>
        <w:tab/>
        <w:tab/>
        <w:tab/>
        <w:t>(EM)</w:t>
        <w:tab/>
        <w:tab/>
        <w:t>$1,308.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Highway Department</w:t>
        <w:tab/>
        <w:tab/>
        <w:tab/>
        <w:t>Cintas</w:t>
        <w:tab/>
        <w:tab/>
        <w:tab/>
        <w:tab/>
        <w:tab/>
        <w:t>(SS)</w:t>
        <w:tab/>
        <w:tab/>
        <w:t>$2,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Highway Department</w:t>
        <w:tab/>
        <w:tab/>
        <w:tab/>
        <w:t>ATS Equipment</w:t>
        <w:tab/>
        <w:tab/>
        <w:tab/>
        <w:tab/>
        <w:t>(EX)</w:t>
        <w:tab/>
        <w:tab/>
        <w:t>$2,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Highway Department</w:t>
        <w:tab/>
        <w:tab/>
        <w:tab/>
        <w:t>Warwick Winwater</w:t>
        <w:tab/>
        <w:tab/>
        <w:tab/>
        <w:t>(EX)</w:t>
        <w:tab/>
        <w:tab/>
        <w:t>$3,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Highway</w:t>
        <w:tab/>
        <w:tab/>
        <w:tab/>
        <w:t>Narragansett Improvement Co.</w:t>
        <w:tab/>
        <w:tab/>
        <w:t>(EX)</w:t>
        <w:tab/>
        <w:tab/>
        <w:t>$2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T</w:t>
        <w:tab/>
        <w:tab/>
        <w:tab/>
        <w:t>Admins</w:t>
        <w:tab/>
        <w:tab/>
        <w:tab/>
        <w:tab/>
        <w:tab/>
        <w:t>(SS)</w:t>
        <w:tab/>
        <w:tab/>
        <w:t>$3,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Canvassing</w:t>
        <w:tab/>
        <w:tab/>
        <w:tab/>
        <w:t>Sir Speedy Printing</w:t>
        <w:tab/>
        <w:tab/>
        <w:tab/>
        <w:t>(3Q)</w:t>
        <w:tab/>
        <w:tab/>
        <w:t>$6,12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uildings</w:t>
        <w:tab/>
        <w:tab/>
        <w:tab/>
        <w:t>Griggs &amp; Browne Co.</w:t>
        <w:tab/>
        <w:tab/>
        <w:tab/>
        <w:t>(EX)</w:t>
        <w:tab/>
        <w:tab/>
        <w:t>$3,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uildings</w:t>
        <w:tab/>
        <w:tab/>
        <w:tab/>
        <w:t>Shur-Az Chemical</w:t>
        <w:tab/>
        <w:tab/>
        <w:tab/>
        <w:t>(EX)</w:t>
        <w:tab/>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uildings</w:t>
        <w:tab/>
        <w:tab/>
        <w:tab/>
        <w:t xml:space="preserve">Modern Mechanical </w:t>
        <w:tab/>
        <w:tab/>
        <w:tab/>
        <w:t>(EX)</w:t>
        <w:tab/>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uildings</w:t>
        <w:tab/>
        <w:tab/>
        <w:tab/>
        <w:t>Unifirst Corporation</w:t>
        <w:tab/>
        <w:tab/>
        <w:tab/>
        <w:t>(EX)</w:t>
        <w:tab/>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uildings</w:t>
        <w:tab/>
        <w:tab/>
        <w:tab/>
        <w:t>TJ Russell Supply</w:t>
        <w:tab/>
        <w:tab/>
        <w:tab/>
        <w:t>(EX)</w:t>
        <w:tab/>
        <w:tab/>
        <w:t>$6,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uildings</w:t>
        <w:tab/>
        <w:tab/>
        <w:tab/>
        <w:t>Bell Simmons</w:t>
        <w:tab/>
        <w:tab/>
        <w:tab/>
        <w:tab/>
        <w:t>(EX)</w:t>
        <w:tab/>
        <w:tab/>
        <w:t>$8,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uildings</w:t>
        <w:tab/>
        <w:tab/>
        <w:tab/>
        <w:t>Northeast Electrical</w:t>
        <w:tab/>
        <w:tab/>
        <w:tab/>
        <w:t>(EX)</w:t>
        <w:tab/>
        <w:tab/>
        <w:t>$8,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uildings</w:t>
        <w:tab/>
        <w:tab/>
        <w:tab/>
        <w:t>Industrial Refrigeration</w:t>
        <w:tab/>
        <w:tab/>
        <w:tab/>
        <w:t>(EX)</w:t>
        <w:tab/>
        <w:tab/>
        <w:t>$1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Warwick Police Sniper School</w:t>
        <w:tab/>
        <w:tab/>
        <w:t>(SS)</w:t>
        <w:tab/>
        <w:tab/>
        <w:t>$1,3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Stryker</w:t>
        <w:tab/>
        <w:tab/>
        <w:tab/>
        <w:tab/>
        <w:tab/>
        <w:t>(SS)</w:t>
        <w:tab/>
        <w:tab/>
        <w:t>$22,285.85</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Marchesi: The Parks and Recreation one for various vendors is for the summer program. There’s a whole slew of vendors on a sheet in the back. The ones at the end for the Public Buildings those are all the ones we do at the beginning of the year for all the supplies that we buy and some of the services that we use for the HVAC. Same thing with the Highway Department those are all blanket Purchase Orders. I have Nick Lima here, the Canvassing Director, he has three on the board tonight- the one for the ramp is to make the CLCF building ADA compliant, Uline we had to buy some carts, and then the Sir Speedy you need to send out the…</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Lima: The bonds and referendu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Marchesi: That was bid out too. </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Bernardo, seconded by Mr. Mastantuono, it was unanimously voted to adjourn the Board of Contract and Purchase Meeting at 5:50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ly 19,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35:00Z</dcterms:created>
  <dc:creator>Kevin Barron</dc:creator>
  <dc:description/>
  <cp:keywords/>
  <dc:language>en-US</dc:language>
  <cp:lastModifiedBy>Vannini, Gianna</cp:lastModifiedBy>
  <cp:lastPrinted>2022-07-27T10:59:00Z</cp:lastPrinted>
  <dcterms:modified xsi:type="dcterms:W3CDTF">2022-08-12T17:35:00Z</dcterms:modified>
  <cp:revision>2</cp:revision>
  <dc:subject/>
  <dc:title>BOARD OF CONTRACT AND PURCHASE</dc:title>
</cp:coreProperties>
</file>